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5829300" cy="8672830"/>
                <wp:effectExtent l="0" t="190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672760"/>
                          <a:chOff x="0" y="0"/>
                          <a:chExt cx="5829480" cy="867276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5829480" cy="82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性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  <w:t>男・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昭和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成　　　年　　　月　　　日生（満　　　歳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　話　番　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現住所　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勤　務　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現職名）</w:t>
                                <w:t>電　話　番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勤務先住所　〒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病院勤務年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　年　　ヶ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　　ヶ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Eﾒｰﾙｱﾄﾞﾚｽ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  <w:t>月</w:t>
                                <w:t>学                 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高等学校以上の学歴とし、学部・学科を必ず記入すること。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  <w:t>月</w:t>
                                <w:t>職                 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半年以上在職したものは全て記載し、病院については配属先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12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入すること。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7pt;width:459pt;height:682.9pt" coordorigin="60,134" coordsize="9180,13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824;width:9179;height:12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性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  <w:t>男・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昭和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成　　　年　　　月　　　日生（満　　　歳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ふりがな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　話　番　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現住所　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勤　務　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現職名）</w:t>
                          <w:t>電　話　番　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勤務先住所　〒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病院勤務年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　年　　ヶ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　　ヶ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Eﾒｰﾙｱﾄﾞﾚｽ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</w:t>
                          <w:t>月</w:t>
                          <w:t>学                 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高等学校以上の学歴とし、学部・学科を必ず記入すること。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</w:t>
                          <w:t>月</w:t>
                          <w:t>職                 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半年以上在職したものは全て記載し、病院については配属先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12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入すること。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7244;top:134;width:1700;height:2267;mso-wrap-style:none;v-text-anchor:middle">
                  <v:fill o:detectmouseclick="t" on="false"/>
                  <v:stroke color="black" weight="3240" dashstyle="dash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margin">
                  <wp:posOffset>-571500</wp:posOffset>
                </wp:positionV>
                <wp:extent cx="1697355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地域医療安全管理専攻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6pt;mso-wrap-distance-left:9.05pt;mso-wrap-distance-right:9.05pt;mso-wrap-distance-top:0pt;mso-wrap-distance-bottom:0pt;margin-top:-45pt;mso-position-vertical-relative:margin;margin-left: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地域医療安全管理専攻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00</wp:posOffset>
                </wp:positionH>
                <wp:positionV relativeFrom="margin">
                  <wp:posOffset>-222250</wp:posOffset>
                </wp:positionV>
                <wp:extent cx="2137410" cy="382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  <w:t>履　　歴　　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　　年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.1pt;mso-wrap-distance-left:9.05pt;mso-wrap-distance-right:9.05pt;mso-wrap-distance-top:0pt;mso-wrap-distance-bottom:0pt;margin-top:-17.5pt;mso-position-vertical-relative:margin;margin-left:1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</w:rPr>
                        <w:t>履　　歴　　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令和　　年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13300</wp:posOffset>
                </wp:positionH>
                <wp:positionV relativeFrom="margin">
                  <wp:posOffset>543560</wp:posOffset>
                </wp:positionV>
                <wp:extent cx="652780" cy="7518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.2pt;mso-wrap-distance-left:9.05pt;mso-wrap-distance-right:9.05pt;mso-wrap-distance-top:0pt;mso-wrap-distance-bottom:0pt;margin-top:42.8pt;mso-position-vertical-relative:margin;margin-left:37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 c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71900</wp:posOffset>
                </wp:positionH>
                <wp:positionV relativeFrom="margin">
                  <wp:posOffset>8724900</wp:posOffset>
                </wp:positionV>
                <wp:extent cx="1943100" cy="228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（以下、次葉へ続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87pt;mso-position-vertical-relative:margin;margin-left:29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（以下、次葉へ続く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7165</wp:posOffset>
                </wp:positionH>
                <wp:positionV relativeFrom="margin">
                  <wp:posOffset>282575</wp:posOffset>
                </wp:positionV>
                <wp:extent cx="2152650" cy="2241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　　年　　月　　日現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7.65pt;mso-wrap-distance-left:9.05pt;mso-wrap-distance-right:9.05pt;mso-wrap-distance-top:0pt;mso-wrap-distance-bottom:0pt;margin-top:22.25pt;mso-position-vertical-relative:margin;margin-left:1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令和　　年　　月　　日現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40"/>
                          <w:szCs w:val="22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000000"/>
                          <w:kern w:val="0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-571500</wp:posOffset>
                </wp:positionV>
                <wp:extent cx="1828800" cy="5715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地域医療安全管理専攻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地域医療安全管理専攻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5090</wp:posOffset>
                </wp:positionH>
                <wp:positionV relativeFrom="margin">
                  <wp:posOffset>71755</wp:posOffset>
                </wp:positionV>
                <wp:extent cx="5633720" cy="23253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  <w:gridCol w:w="608"/>
                              <w:gridCol w:w="3206"/>
                              <w:gridCol w:w="615"/>
                              <w:gridCol w:w="600"/>
                              <w:gridCol w:w="31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免　　許　・　資　　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学位・医療関連免許・簿記資格を持っている場合は、必ず記載すること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免　許　・　資　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83.1pt;mso-wrap-distance-left:9.05pt;mso-wrap-distance-right:9.05pt;mso-wrap-distance-top:0pt;mso-wrap-distance-bottom:0pt;margin-top:5.65pt;mso-position-vertical-relative:margin;margin-left:-6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  <w:gridCol w:w="608"/>
                        <w:gridCol w:w="3206"/>
                        <w:gridCol w:w="615"/>
                        <w:gridCol w:w="600"/>
                        <w:gridCol w:w="31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免　　許　・　資　　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学位・医療関連免許・簿記資格を持っている場合は、必ず記載すること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免　許　・　資　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45895</wp:posOffset>
                </wp:positionH>
                <wp:positionV relativeFrom="margin">
                  <wp:posOffset>2671445</wp:posOffset>
                </wp:positionV>
                <wp:extent cx="2531110" cy="2298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院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8.1pt;mso-wrap-distance-left:9.05pt;mso-wrap-distance-right:9.05pt;mso-wrap-distance-top:0pt;mso-wrap-distance-bottom:0pt;margin-top:210.35pt;mso-position-vertical-relative:margin;margin-left:11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本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院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の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歴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5090</wp:posOffset>
                </wp:positionH>
                <wp:positionV relativeFrom="margin">
                  <wp:posOffset>2969895</wp:posOffset>
                </wp:positionV>
                <wp:extent cx="5633720" cy="15532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4960"/>
                              <w:gridCol w:w="160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コース又はセミナー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昭・平・令　　年度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昭・平・令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年度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昭・平・令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22.3pt;mso-wrap-distance-left:9.05pt;mso-wrap-distance-right:9.05pt;mso-wrap-distance-top:0pt;mso-wrap-distance-bottom:0pt;margin-top:233.85pt;mso-position-vertical-relative:margin;margin-left:-6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4960"/>
                        <w:gridCol w:w="160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コース又はセミナー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昭・平・令　　年度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昭・平・令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年度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昭・平・令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4523105</wp:posOffset>
                </wp:positionV>
                <wp:extent cx="2821305" cy="1473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注）旧国立医療・病院管理研究所時の研修も含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1.6pt;mso-wrap-distance-left:9.05pt;mso-wrap-distance-right:9.05pt;mso-wrap-distance-top:0pt;mso-wrap-distance-bottom:0pt;margin-top:356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注）旧国立医療・病院管理研究所時の研修も含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5090</wp:posOffset>
                </wp:positionH>
                <wp:positionV relativeFrom="margin">
                  <wp:posOffset>5399405</wp:posOffset>
                </wp:positionV>
                <wp:extent cx="5633720" cy="28301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83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699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8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医療安全管理者と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8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専任（　　　　）　　　兼任（　　　　）　　　その他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（　）に○印を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コンピュータ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知識・技術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【コンピュータ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データ検索や表計算等、一通りでき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文章は作成できる（ワード・エクセル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Microsof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Poin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SPS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統計分析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ほとんど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本院の寄宿舎希望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有　　　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  <w:t>　どちらかに○印をして下さい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22.85pt;mso-wrap-distance-left:9.05pt;mso-wrap-distance-right:9.05pt;mso-wrap-distance-top:0pt;mso-wrap-distance-bottom:0pt;margin-top:425.15pt;mso-position-vertical-relative:margin;margin-left:-6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699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88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医療安全管理者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専任（　　　　）　　　兼任（　　　　）　　　その他（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（　）に○印をして下さい。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コンピュー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知識・技術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コンピュータ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データ検索や表計算等、一通り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文章は作成できる（ワード・エクセ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Microsof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Pow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SP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統計分析が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ほとんど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本院の寄宿舎希望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有　　　　　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どちらかに○印をして下さい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68120</wp:posOffset>
                </wp:positionH>
                <wp:positionV relativeFrom="margin">
                  <wp:posOffset>-229870</wp:posOffset>
                </wp:positionV>
                <wp:extent cx="2531110" cy="2298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8.1pt;mso-wrap-distance-left:9.05pt;mso-wrap-distance-right:9.05pt;mso-wrap-distance-top:0pt;mso-wrap-distance-bottom:0pt;margin-top:-18.1pt;mso-position-vertical-relative:margin;margin-left:11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免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許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資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格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09975</wp:posOffset>
                </wp:positionH>
                <wp:positionV relativeFrom="margin">
                  <wp:posOffset>8458200</wp:posOffset>
                </wp:positionV>
                <wp:extent cx="1943100" cy="228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（以下、次葉へ続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66pt;mso-position-vertical-relative:margin;margin-left:28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（以下、次葉へ続く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305</wp:posOffset>
                </wp:positionH>
                <wp:positionV relativeFrom="margin">
                  <wp:posOffset>-571500</wp:posOffset>
                </wp:positionV>
                <wp:extent cx="1915795" cy="228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地域医療安全管理専攻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8pt;mso-wrap-distance-left:9.05pt;mso-wrap-distance-right:9.05pt;mso-wrap-distance-top:0pt;mso-wrap-distance-bottom:0pt;margin-top:-45pt;mso-position-vertical-relative:margin;margin-left: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地域医療安全管理専攻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2715</wp:posOffset>
                </wp:positionH>
                <wp:positionV relativeFrom="margin">
                  <wp:posOffset>264795</wp:posOffset>
                </wp:positionV>
                <wp:extent cx="2068195" cy="14668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病院に所属する者に関する事項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1.55pt;mso-wrap-distance-left:9.05pt;mso-wrap-distance-right:9.05pt;mso-wrap-distance-top:0pt;mso-wrap-distance-bottom:0pt;margin-top:20.85pt;mso-position-vertical-relative:margin;margin-left:1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病院に所属する者に関する事項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1910</wp:posOffset>
                </wp:positionH>
                <wp:positionV relativeFrom="margin">
                  <wp:posOffset>421005</wp:posOffset>
                </wp:positionV>
                <wp:extent cx="5541645" cy="19850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7106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病　床　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総病床数　　　一　般　　　精　神　　　結　核　　　伝　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（　　　）　（　　　）　（　　　）　（　　　）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病院等の種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一般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一般病院（療養型･老人特例病床とその他の一般病床を併設する病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療養型（老人特例）病床だ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精神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特定機能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地域医療支援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その他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職　員　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全職員数　　　　人　（医師数　　　　人）　（看護師数　　　　人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56.3pt;mso-wrap-distance-left:9.05pt;mso-wrap-distance-right:9.05pt;mso-wrap-distance-top:0pt;mso-wrap-distance-bottom:0pt;margin-top:33.15pt;mso-position-vertical-relative:margin;margin-left:-3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76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7106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病　床　数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総病床数　　　一　般　　　精　神　　　結　核　　　伝　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（　　　）　（　　　）　（　　　）　（　　　）　（　　　）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病院等の種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で囲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一般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一般病院（療養型･老人特例病床とその他の一般病床を併設する病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療養型（老人特例）病床だけの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精神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特定機能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地域医療支援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その他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職　員　数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全職員数　　　　人　（医師数　　　　人）　（看護師数　　　　人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15</wp:posOffset>
                </wp:positionH>
                <wp:positionV relativeFrom="margin">
                  <wp:posOffset>2681605</wp:posOffset>
                </wp:positionV>
                <wp:extent cx="2766060" cy="1562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病院の開設団体に所属する者に関する事項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2.3pt;mso-wrap-distance-left:9.05pt;mso-wrap-distance-right:9.05pt;mso-wrap-distance-top:0pt;mso-wrap-distance-bottom:0pt;margin-top:211.15pt;mso-position-vertical-relative:margin;margin-left:1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病院の開設団体に所属する者に関する事項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1910</wp:posOffset>
                </wp:positionH>
                <wp:positionV relativeFrom="margin">
                  <wp:posOffset>2837815</wp:posOffset>
                </wp:positionV>
                <wp:extent cx="5541645" cy="17551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710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所属団体名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所属団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性　　　　格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国　　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地方公共団体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公的医療機関開設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公益法人　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医療法人　　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開設する医療機関等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病院（　）診療所（　）老人保健施設（　）福祉施設（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＊　（　）に施設数を記入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病　床　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総病床数　　　　床（うち精神病床　　　　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職　員　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全職員数　　　　　人（医師数　　　　　人）（看護師数　　　　　人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38.2pt;mso-wrap-distance-left:9.05pt;mso-wrap-distance-right:9.05pt;mso-wrap-distance-top:0pt;mso-wrap-distance-bottom:0pt;margin-top:223.45pt;mso-position-vertical-relative:margin;margin-left:-3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76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710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所属団体名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所属団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性　　　　格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国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地方公共団体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公的医療機関開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公益法人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医療法人　　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開設する医療機関等数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病院（　）診療所（　）老人保健施設（　）福祉施設（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＊　（　）に施設数を記入するこ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病　床　数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総病床数　　　　床（うち精神病床　　　　床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職　員　数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全職員数　　　　　人（医師数　　　　　人）（看護師数　　　　　人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2715</wp:posOffset>
                </wp:positionH>
                <wp:positionV relativeFrom="margin">
                  <wp:posOffset>4859655</wp:posOffset>
                </wp:positionV>
                <wp:extent cx="2205990" cy="15621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その他に所属する者に関する事項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2.3pt;mso-wrap-distance-left:9.05pt;mso-wrap-distance-right:9.05pt;mso-wrap-distance-top:0pt;mso-wrap-distance-bottom:0pt;margin-top:382.65pt;mso-position-vertical-relative:margin;margin-left:1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その他に所属する者に関する事項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1910</wp:posOffset>
                </wp:positionH>
                <wp:positionV relativeFrom="margin">
                  <wp:posOffset>5025390</wp:posOffset>
                </wp:positionV>
                <wp:extent cx="5541645" cy="5054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3415"/>
                              <w:gridCol w:w="1079"/>
                              <w:gridCol w:w="261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所属組織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事業分野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職　員　数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全職員数　　　　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9.8pt;mso-wrap-distance-left:9.05pt;mso-wrap-distance-right:9.05pt;mso-wrap-distance-top:0pt;mso-wrap-distance-bottom:0pt;margin-top:395.7pt;mso-position-vertical-relative:margin;margin-left:-3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76" w:type="dxa"/>
                        <w:jc w:val="left"/>
                        <w:tblInd w:w="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3415"/>
                        <w:gridCol w:w="1079"/>
                        <w:gridCol w:w="261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所属組織名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事業分野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職　員　数</w:t>
                            </w:r>
                          </w:p>
                        </w:tc>
                        <w:tc>
                          <w:tcPr>
                            <w:tcW w:w="71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全職員数　　　　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6:00Z</dcterms:created>
  <dc:creator>NIPH</dc:creator>
  <dc:description/>
  <cp:keywords/>
  <dc:language>en-US</dc:language>
  <cp:lastModifiedBy>林由美</cp:lastModifiedBy>
  <cp:lastPrinted>2021-08-27T18:51:00Z</cp:lastPrinted>
  <dcterms:modified xsi:type="dcterms:W3CDTF">2022-09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