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立保健医療科学院研究課程研究計画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研究課題名、（２）希望する指導教官または部署名、（３）研究の目的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研究計画・方法の概要、（５）期待される成果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を以下に記入してください。それぞれの項目に字数制限はありませんが</w:t>
      </w:r>
      <w:r>
        <w:rPr>
          <w:sz w:val="22"/>
          <w:szCs w:val="22"/>
        </w:rPr>
        <w:t>A4</w:t>
      </w:r>
      <w:r>
        <w:rPr>
          <w:sz w:val="22"/>
          <w:szCs w:val="22"/>
        </w:rPr>
        <w:t>サイズ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に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まとめてください。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65" w:leader="none"/>
        </w:tabs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65" w:leader="none"/>
        </w:tabs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65" w:leader="none"/>
        </w:tabs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88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96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firstLine="4290"/>
        <w:rPr/>
      </w:pPr>
      <w:r>
        <w:rPr>
          <w:sz w:val="22"/>
          <w:szCs w:val="22"/>
          <w:u w:val="single"/>
        </w:rPr>
        <w:t>氏　名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1021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　　　　　　　　　　　　　　　　　　　　　　　　　　　　　　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</w:t>
    </w:r>
    <w:r>
      <w:rPr/>
      <w:t>(</w:t>
    </w:r>
    <w:r>
      <w:rPr/>
      <w:t>A</w:t>
    </w:r>
    <w:r>
      <w:rPr/>
      <w:t>4</w:t>
    </w:r>
    <w:r>
      <w:rPr/>
      <w:t>判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5:00Z</dcterms:created>
  <dc:creator>研修・業務課</dc:creator>
  <dc:description/>
  <cp:keywords/>
  <dc:language>en-US</dc:language>
  <cp:lastModifiedBy>林由美</cp:lastModifiedBy>
  <cp:lastPrinted>2021-10-11T19:25:00Z</cp:lastPrinted>
  <dcterms:modified xsi:type="dcterms:W3CDTF">2022-09-16T05:05:00Z</dcterms:modified>
  <cp:revision>2</cp:revision>
  <dc:subject/>
  <dc:title>国立保健医療科学院　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A27D026BE734BA9C7F44B6B239E04</vt:lpwstr>
  </property>
</Properties>
</file>