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自己紹介シー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210"/>
        <w:rPr/>
      </w:pPr>
      <w:r>
        <w:rPr/>
        <w:t>＊このシートは、研修にあたって受講者ならびに職員に配布しますので、予めご承知おきのほどよろしくお願いいたします。記入にあたっては、適宜、枠を広げてお使い下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3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治体・保健所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所の</w:t>
            </w:r>
            <w:r>
              <w:rPr/>
              <w:t>HP</w:t>
            </w:r>
            <w:r>
              <w:rPr/>
              <w:t>の</w:t>
            </w:r>
            <w:r>
              <w:rPr/>
              <w:t>URL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轄地域とその地域特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対象施設の立地状況等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所の体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環境衛生監視員の人数、兼務状況等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所の特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他の保健所と比べてユニークな取り組みや力を入れていること）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境衛生監視員の役割・主な業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開設の確認、立入調査の頻度、図面審査の有無・頻度等も含めて）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研修に期待するこ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グループ演習で取り組みたいテー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己</w:t>
            </w:r>
            <w:r>
              <w:rPr/>
              <w:t>P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国立保健医療科学院　短期研修　環境衛生監視指導研修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01:00Z</dcterms:created>
  <dc:creator>watanabe hiroshi</dc:creator>
  <dc:description/>
  <cp:keywords/>
  <dc:language>en-US</dc:language>
  <cp:lastModifiedBy>niph</cp:lastModifiedBy>
  <dcterms:modified xsi:type="dcterms:W3CDTF">2018-09-21T06:01:00Z</dcterms:modified>
  <cp:revision>2</cp:revision>
  <dc:subject/>
  <dc:title/>
</cp:coreProperties>
</file>